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2" w:before="40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2" w:before="40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52" w:before="40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2" w:before="40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ribunais Superiores - Recurso Especial - Modelo II</w:t>
      </w:r>
    </w:p>
    <w:p>
      <w:pPr>
        <w:pStyle w:val="Normal"/>
        <w:widowControl w:val="false"/>
        <w:autoSpaceDE w:val="false"/>
        <w:spacing w:lineRule="atLeast" w:line="252" w:before="40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2" w:before="40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2" w:before="40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Excelentíssimo Senhor Doutor Juiz Presidente do Egrégio Tribunal Regional Federal da 3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Região - SP</w:t>
      </w:r>
    </w:p>
    <w:p>
      <w:pPr>
        <w:pStyle w:val="Normal"/>
        <w:widowControl w:val="false"/>
        <w:autoSpaceDE w:val="false"/>
        <w:spacing w:lineRule="atLeast" w:line="252" w:before="40" w:after="28"/>
        <w:ind w:firstLine="454"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Proc. N. 93.03.085.868-9/SP</w:t>
      </w:r>
    </w:p>
    <w:p>
      <w:pPr>
        <w:pStyle w:val="Normal"/>
        <w:widowControl w:val="false"/>
        <w:autoSpaceDE w:val="false"/>
        <w:spacing w:lineRule="atLeast" w:line="252" w:before="40" w:after="28"/>
        <w:ind w:firstLine="454"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REsp n. 86.985-SP (96.0006467-9)</w:t>
      </w:r>
    </w:p>
    <w:p>
      <w:pPr>
        <w:pStyle w:val="Normal"/>
        <w:widowControl w:val="false"/>
        <w:autoSpaceDE w:val="false"/>
        <w:spacing w:lineRule="atLeast" w:line="252" w:before="40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A. A. e Outros, abaixo representados por seu procurador, vêm, nos Autos </w:t>
      </w:r>
      <w:r>
        <w:rPr>
          <w:rFonts w:cs="Times" w:ascii="Times" w:hAnsi="Times"/>
          <w:i/>
          <w:iCs/>
          <w:sz w:val="22"/>
          <w:szCs w:val="22"/>
        </w:rPr>
        <w:t>supra</w:t>
      </w:r>
      <w:r>
        <w:rPr>
          <w:rFonts w:cs="Times" w:ascii="Times" w:hAnsi="Times"/>
          <w:sz w:val="22"/>
          <w:szCs w:val="22"/>
        </w:rPr>
        <w:t xml:space="preserve">, inconformados com o V. ACÓRDÃO, publicado no </w:t>
      </w:r>
      <w:r>
        <w:rPr>
          <w:rFonts w:cs="Times" w:ascii="Times" w:hAnsi="Times"/>
          <w:i/>
          <w:iCs/>
          <w:sz w:val="22"/>
          <w:szCs w:val="22"/>
        </w:rPr>
        <w:t xml:space="preserve">Diário da Justiça </w:t>
      </w:r>
      <w:r>
        <w:rPr>
          <w:rFonts w:cs="Times" w:ascii="Times" w:hAnsi="Times"/>
          <w:sz w:val="22"/>
          <w:szCs w:val="22"/>
        </w:rPr>
        <w:t>de 17-5-95, p. 29750, com a finalidade de interpor</w:t>
      </w:r>
    </w:p>
    <w:p>
      <w:pPr>
        <w:pStyle w:val="Normal"/>
        <w:widowControl w:val="false"/>
        <w:autoSpaceDE w:val="false"/>
        <w:spacing w:lineRule="atLeast" w:line="25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2" w:before="28" w:after="28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ECURSO ESPECIAL</w:t>
      </w:r>
    </w:p>
    <w:p>
      <w:pPr>
        <w:pStyle w:val="Normal"/>
        <w:widowControl w:val="false"/>
        <w:autoSpaceDE w:val="false"/>
        <w:spacing w:lineRule="atLeast" w:line="252" w:before="28" w:after="28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2" w:before="28" w:after="2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ara o que apresentam inclusas as RAZÕES embasadoras do inconformismo ora manifesto. </w:t>
      </w:r>
    </w:p>
    <w:p>
      <w:pPr>
        <w:pStyle w:val="Normal"/>
        <w:widowControl w:val="false"/>
        <w:autoSpaceDE w:val="false"/>
        <w:spacing w:lineRule="atLeast" w:line="25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ssim, invocando a autorização contida nas alíneas "a" e "c" do inciso III do art. 105 da Constituição Federal vigente, requerem que, após regular processamento do recurso, sejam os Autos remetidos ao Egrégio SUPE</w:t>
        <w:softHyphen/>
        <w:t>RIOR TRIBUNAL DE JUSTIÇA, para reapreciação da matéria debatida.</w:t>
      </w:r>
    </w:p>
    <w:p>
      <w:pPr>
        <w:pStyle w:val="Normal"/>
        <w:widowControl w:val="false"/>
        <w:autoSpaceDE w:val="false"/>
        <w:spacing w:lineRule="atLeast" w:line="252" w:before="28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5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peram Receber Mercê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52" w:before="28" w:after="28"/>
        <w:ind w:firstLine="45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ão Paulo, 26 de maio de 1995.</w:t>
      </w:r>
    </w:p>
    <w:p>
      <w:pPr>
        <w:pStyle w:val="Normal"/>
        <w:widowControl w:val="false"/>
        <w:tabs>
          <w:tab w:val="clear" w:pos="708"/>
          <w:tab w:val="right" w:pos="6491" w:leader="dot"/>
        </w:tabs>
        <w:autoSpaceDE w:val="false"/>
        <w:spacing w:lineRule="atLeast" w:line="252" w:before="28" w:after="28"/>
        <w:ind w:left="3118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52" w:before="28" w:after="28"/>
        <w:ind w:left="3118" w:hanging="0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p. José Erasmo Casella - adv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52" w:before="28" w:after="28"/>
        <w:ind w:left="3118" w:hanging="0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AB/SP 14.494</w:t>
      </w:r>
    </w:p>
    <w:p>
      <w:pPr>
        <w:pStyle w:val="Normal"/>
        <w:widowControl w:val="false"/>
        <w:autoSpaceDE w:val="false"/>
        <w:spacing w:lineRule="atLeast" w:line="252" w:before="28" w:after="28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2" w:before="28" w:after="28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2" w:before="28" w:after="28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ZÕES DO RECURSO</w:t>
      </w:r>
    </w:p>
    <w:p>
      <w:pPr>
        <w:pStyle w:val="Normal"/>
        <w:widowControl w:val="false"/>
        <w:autoSpaceDE w:val="false"/>
        <w:spacing w:lineRule="atLeast" w:line="252" w:before="28" w:after="28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2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O V. Acórdão ora impugnado está a merecer reforma, eis que, </w:t>
      </w:r>
      <w:r>
        <w:rPr>
          <w:rFonts w:cs="Times" w:ascii="Times" w:hAnsi="Times"/>
          <w:i/>
          <w:iCs/>
          <w:sz w:val="22"/>
          <w:szCs w:val="22"/>
        </w:rPr>
        <w:t>data venia</w:t>
      </w:r>
      <w:r>
        <w:rPr>
          <w:rFonts w:cs="Times" w:ascii="Times" w:hAnsi="Times"/>
          <w:sz w:val="22"/>
          <w:szCs w:val="22"/>
        </w:rPr>
        <w:t>, violou e infringiu, de forma positiva, inquestionável, normas constitucionais (art. 5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, XXXVI), além de normas infraconstitucionais (arts. 2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e 6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da Lei de Introdução ao Código Civil e arts. 100 e 67 da Lei 8.112/90), bem como divergência com o RE 78.001 e 82.881 do STF, e, por isso mesmo, a necessidade de intervenção desse EXCELSO PRETÓRIO, o que ora é solicitado através do aforamento do presente  APELO ESPECIAL, com espeque nas alíneas "a" e "c" do inciso III do art. 105 da Constituição vigente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É o que ficará demonstrado de forma iniludível, mais adiante e mais de espaço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s fatos são incontroversos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A Lei 8.112, de 11-12-90, que dispõe sobre o novo regime jurídico dos Servidores Públicos Civis da União, das Autarquias e Fundações Públicas Federais, submeteu ao seu novo regime jurídico todos os seus funcionários </w:t>
      </w:r>
      <w:r>
        <w:rPr>
          <w:rFonts w:cs="Times" w:ascii="Times" w:hAnsi="Times"/>
          <w:i/>
          <w:iCs/>
          <w:sz w:val="22"/>
          <w:szCs w:val="22"/>
        </w:rPr>
        <w:t>estatutários</w:t>
      </w:r>
      <w:r>
        <w:rPr>
          <w:rFonts w:cs="Times" w:ascii="Times" w:hAnsi="Times"/>
          <w:sz w:val="22"/>
          <w:szCs w:val="22"/>
        </w:rPr>
        <w:t xml:space="preserve">, do seu quadro de pessoal, que eram regidos pela Lei 1.711/52 (Estatuto) e também seus funcionários </w:t>
      </w:r>
      <w:r>
        <w:rPr>
          <w:rFonts w:cs="Times" w:ascii="Times" w:hAnsi="Times"/>
          <w:i/>
          <w:iCs/>
          <w:sz w:val="22"/>
          <w:szCs w:val="22"/>
        </w:rPr>
        <w:t>celetistas</w:t>
      </w:r>
      <w:r>
        <w:rPr>
          <w:rFonts w:cs="Times" w:ascii="Times" w:hAnsi="Times"/>
          <w:sz w:val="22"/>
          <w:szCs w:val="22"/>
        </w:rPr>
        <w:t>, do seu quadro de pessoal, que eram regidos pela Lei 5.452, de 1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de maio de 1943 (CLT), exceto os contratados por prazo determinado, tudo na conformidade dos seus arts. 1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e 243 da referida Lei 8.112, de 11-12-90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 art. 243 da Lei 8.112/90 submeteu ao regime jurídico instituído por essa Lei, na qualidade de "servidores públicos", todos os seus servidores.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E, no § 4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desse art. 243, extinguiu os contratos individuais de trabalho e transformou os empregos em função, assegurando aos respectivos ocupantes a continuidade da contagem do tempo de serviço para fins de férias, gratificação natalina, licença-prêmio por assiduidade, anuênio, aposentadoria, disponibilidade, e para os fins previstos no § 2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do art. 62.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No entanto, o Exmo. Sr. Presidente da República houve por bem em vetar esse citado § 4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do art. 243 da Lei 8.112/90, acreditando que assim procedendo nenhum direito iria usufruir o servidor então celetista a qualquer título dos direitos ali especificados (anuênio etc. etc.).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edo engano! Porque o critério da contagem do tempo de serviço no novo regime jurídico vem estabelecido em seu Título III, Capítulo VII - Do Tempo de Serviço, em seus arts. 100 a 103, que ainda permanecem íntegros e em vigência.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Com efeito, ao entrar em vigor o novo regime jurídico dos servidores públicos, amalgamando num único regime jurídico os antigos funcionários </w:t>
      </w:r>
      <w:r>
        <w:rPr>
          <w:rFonts w:cs="Times" w:ascii="Times" w:hAnsi="Times"/>
          <w:i/>
          <w:iCs/>
          <w:sz w:val="22"/>
          <w:szCs w:val="22"/>
        </w:rPr>
        <w:t>estatutários</w:t>
      </w:r>
      <w:r>
        <w:rPr>
          <w:rFonts w:cs="Times" w:ascii="Times" w:hAnsi="Times"/>
          <w:sz w:val="22"/>
          <w:szCs w:val="22"/>
        </w:rPr>
        <w:t xml:space="preserve"> e os servidores </w:t>
      </w:r>
      <w:r>
        <w:rPr>
          <w:rFonts w:cs="Times" w:ascii="Times" w:hAnsi="Times"/>
          <w:i/>
          <w:iCs/>
          <w:sz w:val="22"/>
          <w:szCs w:val="22"/>
        </w:rPr>
        <w:t>celetistas</w:t>
      </w:r>
      <w:r>
        <w:rPr>
          <w:rFonts w:cs="Times" w:ascii="Times" w:hAnsi="Times"/>
          <w:sz w:val="22"/>
          <w:szCs w:val="22"/>
        </w:rPr>
        <w:t xml:space="preserve"> (que também eram concursados, embora celetistas), toda a nova sistemática e todas as vantagens da nova Lei 8.112/90 passaram, de forma instantânea e imediata, a integrar o patrimônio de todos os servidores (estatutários e celetistas) para todos os fins previstos na própria Lei 8.112/90.</w:t>
      </w:r>
    </w:p>
    <w:p>
      <w:pPr>
        <w:pStyle w:val="Normal"/>
        <w:widowControl w:val="false"/>
        <w:autoSpaceDE w:val="false"/>
        <w:spacing w:lineRule="atLeast" w:line="254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Apercebendo-se disso o Poder Executivo fez expedir a Lei 8.162/91, de 8-1-91, quase um mês depois de ter expedido a Lei 8.112/90, visando não contar o tempo de serviço do servidor celetista, para efeito de anuênio (art. 7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, I, da Lei 8.162/91).</w:t>
      </w:r>
    </w:p>
    <w:p>
      <w:pPr>
        <w:pStyle w:val="Normal"/>
        <w:widowControl w:val="false"/>
        <w:autoSpaceDE w:val="false"/>
        <w:spacing w:lineRule="atLeast" w:line="25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as àquela data já a contagem do tempo de serviço para a concessão do anuênio já tinha se incorporado ao patrimônio do servidor, por força do art. 100 da Lei 8.112/90 que determina, de forma imperativa: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autoSpaceDE w:val="false"/>
        <w:spacing w:lineRule="atLeast" w:line="254" w:before="28" w:after="28"/>
        <w:ind w:left="567"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"Art. 100. É contado para todos os efeitos o tempo de serviço público federal, inclusive o prestado às Forças Armadas".</w:t>
      </w:r>
    </w:p>
    <w:p>
      <w:pPr>
        <w:pStyle w:val="Normal"/>
        <w:widowControl w:val="false"/>
        <w:autoSpaceDE w:val="false"/>
        <w:spacing w:lineRule="atLeast" w:line="254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Portanto, não há como aceitar-se o V. Acórdão recorrido que, escudando-se no art. 7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, I, da Lei 8.162/91, de 8-1-91, julgou improcedente a pretensão dos Autores, consubstanciado naquele diploma legal que assim estabelece: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autoSpaceDE w:val="false"/>
        <w:spacing w:lineRule="atLeast" w:line="254" w:before="28" w:after="28"/>
        <w:ind w:left="567" w:firstLine="454"/>
        <w:jc w:val="both"/>
        <w:rPr/>
      </w:pPr>
      <w:r>
        <w:rPr>
          <w:rFonts w:cs="Times" w:ascii="Times" w:hAnsi="Times"/>
          <w:sz w:val="22"/>
          <w:szCs w:val="22"/>
        </w:rPr>
        <w:t>"Art. 7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São considerados extintos a partir de 12 de dezembro de 1990 os contratos individuais de trabalho dos Servidores que passaram ao regime jurídico, instituído pela Lei 8.112/90, ficando-lhes assegurada a contagem de tempo de serviço anterior de serviço público federal para todos os fins, </w:t>
      </w:r>
      <w:r>
        <w:rPr>
          <w:rFonts w:cs="Times" w:ascii="Times" w:hAnsi="Times"/>
          <w:i/>
          <w:iCs/>
          <w:sz w:val="22"/>
          <w:szCs w:val="22"/>
        </w:rPr>
        <w:t>exceto</w:t>
      </w:r>
      <w:r>
        <w:rPr>
          <w:rFonts w:cs="Times" w:ascii="Times" w:hAnsi="Times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autoSpaceDE w:val="false"/>
        <w:spacing w:lineRule="atLeast" w:line="254" w:before="28" w:after="28"/>
        <w:ind w:left="567"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 - anuênio".</w:t>
      </w:r>
    </w:p>
    <w:p>
      <w:pPr>
        <w:pStyle w:val="Normal"/>
        <w:widowControl w:val="false"/>
        <w:autoSpaceDE w:val="false"/>
        <w:spacing w:lineRule="atLeast" w:line="25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Quando do advento da Lei 8.162/91, os ora recorrentes já tinham incorporado em seu patrimônio todas as vantagens instituídas pela Lei 8.112/90, decorrentes do tempo de serviço prestado ao serviço público federal, ou seja, para o próprio INSS, onde prestou serviço dentro da mesma casa, servindo o mesmo patrão, tempo de serviço esse que, por força do estatuído no art. 100 da Lei 8.112/90, resulta em direito líquido e certo ao adicional por tempo de serviço público efetivo prestado ao INSS ou a qualquer órgão público federal (arts. 100 e 67 da Lei 8.112/90).</w:t>
      </w:r>
    </w:p>
    <w:p>
      <w:pPr>
        <w:pStyle w:val="Normal"/>
        <w:widowControl w:val="false"/>
        <w:autoSpaceDE w:val="false"/>
        <w:spacing w:lineRule="atLeast" w:line="25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ssim não pode permanecer em vigência o V. Acórdão, eis que não vemos como o intérprete possa fazer incidir a lei nova sobre uma situação jurídica anteriormente constituída, que não depende de elementos futuros, e sim que é apta a projetar efeitos no futuro.</w:t>
      </w:r>
    </w:p>
    <w:p>
      <w:pPr>
        <w:pStyle w:val="Normal"/>
        <w:widowControl w:val="false"/>
        <w:autoSpaceDE w:val="false"/>
        <w:spacing w:lineRule="atLeast" w:line="256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Tal procedimento viola, infringe o art. 2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e seus parágrafos da Lei de Introdução ao Código Civil e bem assim o art. 6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da mesma, além da Constituição Federal, art. 5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, XXXVI.</w:t>
      </w:r>
    </w:p>
    <w:p>
      <w:pPr>
        <w:pStyle w:val="Normal"/>
        <w:widowControl w:val="false"/>
        <w:autoSpaceDE w:val="false"/>
        <w:spacing w:lineRule="atLeast" w:line="254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Como bem sabemos a lei é expedida para disciplinar fatos futuros, escapando ao seu império o passado. Tanto o Governo como o V. Acórdão recorrido, lamentavelmente, quiseram dar efeito retroativo à Lei 8.162/91. O princípio da irretroatividade é que deve prevalecer, eis que a lei, notadamente a Lei 8.162/91, não tem efeitos pretéritos. Ela só vale para o futuro. Como sabemos, o princípio da não-retroprojeção constitui um dos postulados que dominam toda legislação contemporânea. Discorrendo sobre a matéria, o Prof. Washington de Barros Monteiro, em seu </w:t>
      </w:r>
      <w:r>
        <w:rPr>
          <w:rFonts w:cs="Times" w:ascii="Times" w:hAnsi="Times"/>
          <w:i/>
          <w:iCs/>
          <w:sz w:val="22"/>
          <w:szCs w:val="22"/>
        </w:rPr>
        <w:t>Curso de direito civil</w:t>
      </w:r>
      <w:r>
        <w:rPr>
          <w:rFonts w:cs="Times" w:ascii="Times" w:hAnsi="Times"/>
          <w:sz w:val="22"/>
          <w:szCs w:val="22"/>
        </w:rPr>
        <w:t>; parte geral, Saraiva, 1958, p. 35-6: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autoSpaceDE w:val="false"/>
        <w:spacing w:lineRule="atLeast" w:line="252" w:before="28" w:after="28"/>
        <w:ind w:left="567"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"Tão velho como o próprio direito, ele é altamente político e social, inerente ao próprio sentimento de justiça. Sobre ele é que se assentam a estabilidade dos direitos adquiridos, a intangibilidade dos atos jurídicos perfeitos e a invulnerabilidade da coisa julgada, que, entre nós, </w:t>
      </w:r>
      <w:r>
        <w:rPr>
          <w:rFonts w:cs="Times" w:ascii="Times" w:hAnsi="Times"/>
          <w:i/>
          <w:iCs/>
          <w:sz w:val="22"/>
          <w:szCs w:val="22"/>
        </w:rPr>
        <w:t>constituem mesmo garantias constitucionais</w:t>
      </w:r>
      <w:r>
        <w:rPr>
          <w:rFonts w:cs="Times" w:ascii="Times" w:hAnsi="Times"/>
          <w:sz w:val="22"/>
          <w:szCs w:val="22"/>
        </w:rPr>
        <w:t>" (grifos nossos).</w:t>
      </w:r>
    </w:p>
    <w:p>
      <w:pPr>
        <w:pStyle w:val="Normal"/>
        <w:widowControl w:val="false"/>
        <w:autoSpaceDE w:val="false"/>
        <w:spacing w:lineRule="atLeast" w:line="25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m situação semelhante, na vigência da Constituição Federal 1967/69, o Supremo Tribunal Federal assim decidiu: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autoSpaceDE w:val="false"/>
        <w:spacing w:lineRule="atLeast" w:line="252" w:before="28" w:after="28"/>
        <w:ind w:left="567"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"Servidor Público Estadual - Caracterização de tempo de serviço público; direito adquirido. Estabelecido na Lei que determinado serviço se considera como tempo de serviço público, para os efeitos nela previstos, do fato inteiramente realizado nasce o direito, que se incorpora imediatamente no patrimônio do servidor, a essa qualificação jurídica do tempo de serviço, consubstanciando direito adquirido, que a Lei posterior não pode desrespeitar" (RE N. 82.881 - SP - Tribunal Pleno, Relator para o Acórdão: o Sr. Ministro Eloy da Rocha - </w:t>
      </w:r>
      <w:r>
        <w:rPr>
          <w:rFonts w:cs="Times" w:ascii="Times" w:hAnsi="Times"/>
          <w:i/>
          <w:iCs/>
          <w:sz w:val="22"/>
          <w:szCs w:val="22"/>
        </w:rPr>
        <w:t>RTJ</w:t>
      </w:r>
      <w:r>
        <w:rPr>
          <w:rFonts w:cs="Times" w:ascii="Times" w:hAnsi="Times"/>
          <w:sz w:val="22"/>
          <w:szCs w:val="22"/>
        </w:rPr>
        <w:t xml:space="preserve"> 79/268 a 288).</w:t>
      </w:r>
    </w:p>
    <w:p>
      <w:pPr>
        <w:pStyle w:val="Normal"/>
        <w:widowControl w:val="false"/>
        <w:autoSpaceDE w:val="false"/>
        <w:spacing w:lineRule="atLeast" w:line="252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Assim, face ao exposto os recorrentes têm direito ao que pretendem, consoante bem demonstraram as razões acima. Se esse direito lhes assiste, ofensa houve ao art. 5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, </w:t>
      </w:r>
      <w:r>
        <w:rPr>
          <w:rFonts w:cs="Times" w:ascii="Times" w:hAnsi="Times"/>
          <w:i/>
          <w:iCs/>
          <w:sz w:val="22"/>
          <w:szCs w:val="22"/>
        </w:rPr>
        <w:t>caput</w:t>
      </w:r>
      <w:r>
        <w:rPr>
          <w:rFonts w:cs="Times" w:ascii="Times" w:hAnsi="Times"/>
          <w:sz w:val="22"/>
          <w:szCs w:val="22"/>
        </w:rPr>
        <w:t>, e XXXVI, da Constituição Federal, eis que houve violação e infringência à igualdade de todos aos mesmos direitos e também ao direito adquirido. De acordo com os princípios gerais do direito e consoante a jurisprudência invocada, o novo dispositivo legal, contido na Lei n. 8.162/91, não pode atingir o direito dos recorrentes, como decidiram, injustificadamente, as instâncias ordinárias e o V. Acórdão ora impugnado (arts. 2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e 6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da Lei de Introdução ao Código Civil).</w:t>
      </w:r>
    </w:p>
    <w:p>
      <w:pPr>
        <w:pStyle w:val="Normal"/>
        <w:widowControl w:val="false"/>
        <w:autoSpaceDE w:val="false"/>
        <w:spacing w:lineRule="atLeast" w:line="254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Como se sabe, o tempo de serviço público é contado dia a dia, corre a cada instante, na conformidade da lei que o regula, incorporando-se à vida funcional do servidor no mesmo momento ou instante que a Lei 8.112/90 entrou em vigor, </w:t>
      </w:r>
      <w:r>
        <w:rPr>
          <w:rFonts w:cs="Times" w:ascii="Times" w:hAnsi="Times"/>
          <w:i/>
          <w:iCs/>
          <w:sz w:val="22"/>
          <w:szCs w:val="22"/>
        </w:rPr>
        <w:t>ex vi</w:t>
      </w:r>
      <w:r>
        <w:rPr>
          <w:rFonts w:cs="Times" w:ascii="Times" w:hAnsi="Times"/>
          <w:sz w:val="22"/>
          <w:szCs w:val="22"/>
        </w:rPr>
        <w:t xml:space="preserve"> dos arts. 100 a 103, para em razão dele incorporar vantagens previstas na mesma lei.</w:t>
      </w:r>
    </w:p>
    <w:p>
      <w:pPr>
        <w:pStyle w:val="Normal"/>
        <w:widowControl w:val="false"/>
        <w:autoSpaceDE w:val="false"/>
        <w:spacing w:lineRule="atLeast" w:line="25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r conseguinte vale ressaltar que o V. Acórdão, ao destacar que o servidor celetista tinha a vantagem do FGTS, esqueceu que o servidor estatutário tinha vantagem do PASEP!</w:t>
      </w:r>
    </w:p>
    <w:p>
      <w:pPr>
        <w:pStyle w:val="Normal"/>
        <w:widowControl w:val="false"/>
        <w:autoSpaceDE w:val="false"/>
        <w:spacing w:lineRule="atLeast" w:line="262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E para concluir, o STF tem decidido: se o funcionário reuniu os requisitos na vigência da lei anterior, o fato de não haver requerido na época própria não o faz perder o seu direito já adquirido (ERE 72.509, </w:t>
      </w:r>
      <w:r>
        <w:rPr>
          <w:rFonts w:cs="Times" w:ascii="Times" w:hAnsi="Times"/>
          <w:i/>
          <w:iCs/>
          <w:sz w:val="22"/>
          <w:szCs w:val="22"/>
        </w:rPr>
        <w:t>DJ</w:t>
      </w:r>
      <w:r>
        <w:rPr>
          <w:rFonts w:cs="Times" w:ascii="Times" w:hAnsi="Times"/>
          <w:sz w:val="22"/>
          <w:szCs w:val="22"/>
        </w:rPr>
        <w:t xml:space="preserve"> de 30-3-1972, p. 1921, Súmula 359). Acrescente-se, aliás, especificadamente os despachos no AI 63.754 (</w:t>
      </w:r>
      <w:r>
        <w:rPr>
          <w:rFonts w:cs="Times" w:ascii="Times" w:hAnsi="Times"/>
          <w:i/>
          <w:iCs/>
          <w:sz w:val="22"/>
          <w:szCs w:val="22"/>
        </w:rPr>
        <w:t>DJ</w:t>
      </w:r>
      <w:r>
        <w:rPr>
          <w:rFonts w:cs="Times" w:ascii="Times" w:hAnsi="Times"/>
          <w:sz w:val="22"/>
          <w:szCs w:val="22"/>
        </w:rPr>
        <w:t xml:space="preserve"> de 2-4-1974) e AI 60.259 (</w:t>
      </w:r>
      <w:r>
        <w:rPr>
          <w:rFonts w:cs="Times" w:ascii="Times" w:hAnsi="Times"/>
          <w:i/>
          <w:iCs/>
          <w:sz w:val="22"/>
          <w:szCs w:val="22"/>
        </w:rPr>
        <w:t>DJ</w:t>
      </w:r>
      <w:r>
        <w:rPr>
          <w:rFonts w:cs="Times" w:ascii="Times" w:hAnsi="Times"/>
          <w:sz w:val="22"/>
          <w:szCs w:val="22"/>
        </w:rPr>
        <w:t xml:space="preserve"> de 22-5-1975) em relação à questão de direito versada na espécie.</w:t>
      </w:r>
    </w:p>
    <w:p>
      <w:pPr>
        <w:pStyle w:val="Normal"/>
        <w:widowControl w:val="false"/>
        <w:autoSpaceDE w:val="false"/>
        <w:spacing w:lineRule="atLeast" w:line="262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Na decisão da Egrégia Segunda Turma proferida no RE 78.001, indicada para caracterizar divergência, conforme a tese adotada pelo Acórdão recorrido, ali se decidiu que o requisito do tempo de serviço sujeita-se à lei nova, </w:t>
      </w:r>
      <w:r>
        <w:rPr>
          <w:rFonts w:cs="Times" w:ascii="Times" w:hAnsi="Times"/>
          <w:i/>
          <w:iCs/>
          <w:sz w:val="22"/>
          <w:szCs w:val="22"/>
        </w:rPr>
        <w:t>salvo se pela lei anterior já o havia satisfeito o servidor</w:t>
      </w:r>
      <w:r>
        <w:rPr>
          <w:rFonts w:cs="Times" w:ascii="Times" w:hAnsi="Times"/>
          <w:sz w:val="22"/>
          <w:szCs w:val="22"/>
        </w:rPr>
        <w:t xml:space="preserve"> (transcrito da </w:t>
      </w:r>
      <w:r>
        <w:rPr>
          <w:rFonts w:cs="Times" w:ascii="Times" w:hAnsi="Times"/>
          <w:i/>
          <w:iCs/>
          <w:sz w:val="22"/>
          <w:szCs w:val="22"/>
        </w:rPr>
        <w:t>RTJ</w:t>
      </w:r>
      <w:r>
        <w:rPr>
          <w:rFonts w:cs="Times" w:ascii="Times" w:hAnsi="Times"/>
          <w:sz w:val="22"/>
          <w:szCs w:val="22"/>
        </w:rPr>
        <w:t xml:space="preserve">  79/269).</w:t>
      </w:r>
    </w:p>
    <w:p>
      <w:pPr>
        <w:pStyle w:val="Normal"/>
        <w:widowControl w:val="false"/>
        <w:autoSpaceDE w:val="false"/>
        <w:spacing w:lineRule="atLeast" w:line="262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De todo o exposto resultou demonstrado o direito ao cômputo do tempo de serviço prestado ao INSS, como celetista, </w:t>
      </w:r>
      <w:r>
        <w:rPr>
          <w:rFonts w:cs="Times" w:ascii="Times" w:hAnsi="Times"/>
          <w:i/>
          <w:iCs/>
          <w:sz w:val="22"/>
          <w:szCs w:val="22"/>
        </w:rPr>
        <w:t>para todos os efeitos</w:t>
      </w:r>
      <w:r>
        <w:rPr>
          <w:rFonts w:cs="Times" w:ascii="Times" w:hAnsi="Times"/>
          <w:sz w:val="22"/>
          <w:szCs w:val="22"/>
        </w:rPr>
        <w:t xml:space="preserve">, </w:t>
      </w:r>
      <w:r>
        <w:rPr>
          <w:rFonts w:cs="Times" w:ascii="Times" w:hAnsi="Times"/>
          <w:i/>
          <w:iCs/>
          <w:sz w:val="22"/>
          <w:szCs w:val="22"/>
        </w:rPr>
        <w:t>ex vi</w:t>
      </w:r>
      <w:r>
        <w:rPr>
          <w:rFonts w:cs="Times" w:ascii="Times" w:hAnsi="Times"/>
          <w:sz w:val="22"/>
          <w:szCs w:val="22"/>
        </w:rPr>
        <w:t xml:space="preserve"> do art. 100 da Lei 8.112/90, porque se refere à época anterior ao advento da Lei 8.162/91, que previa a contagem.</w:t>
      </w:r>
    </w:p>
    <w:p>
      <w:pPr>
        <w:pStyle w:val="Normal"/>
        <w:widowControl w:val="false"/>
        <w:autoSpaceDE w:val="false"/>
        <w:spacing w:lineRule="atLeast" w:line="262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Neste Recurso Especial, que se vale do disposto nas alíneas "a" e "c" do item III do art. 105 do permissivo constitucional, ficou demonstrado de forma iniludível ofensa aos arts. 5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, </w:t>
      </w:r>
      <w:r>
        <w:rPr>
          <w:rFonts w:cs="Times" w:ascii="Times" w:hAnsi="Times"/>
          <w:i/>
          <w:iCs/>
          <w:sz w:val="22"/>
          <w:szCs w:val="22"/>
        </w:rPr>
        <w:t>caput</w:t>
      </w:r>
      <w:r>
        <w:rPr>
          <w:rFonts w:cs="Times" w:ascii="Times" w:hAnsi="Times"/>
          <w:sz w:val="22"/>
          <w:szCs w:val="22"/>
        </w:rPr>
        <w:t>, e XXXVI, da Constituição Federal vigente, 2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e 6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da Lei de Introdução ao Código Civil, e arts. 100 e 67 da Lei 8.112/90, bem como divergência com o RE 78.001 e 82.881 do STF.</w:t>
      </w:r>
    </w:p>
    <w:p>
      <w:pPr>
        <w:pStyle w:val="Normal"/>
        <w:widowControl w:val="false"/>
        <w:autoSpaceDE w:val="false"/>
        <w:spacing w:lineRule="atLeast" w:line="262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Como foi acentuado e comprovado, trata-se de serviço prestado antes do advento da Lei 8.162/91, razão por que todos os servidores ora recorridos têm direito adquirido à contagem do tempo correspondente </w:t>
      </w:r>
      <w:r>
        <w:rPr>
          <w:rFonts w:cs="Times" w:ascii="Times" w:hAnsi="Times"/>
          <w:i/>
          <w:iCs/>
          <w:sz w:val="22"/>
          <w:szCs w:val="22"/>
        </w:rPr>
        <w:t>para todos os fins e efeitos</w:t>
      </w:r>
      <w:r>
        <w:rPr>
          <w:rFonts w:cs="Times" w:ascii="Times" w:hAnsi="Times"/>
          <w:sz w:val="22"/>
          <w:szCs w:val="22"/>
        </w:rPr>
        <w:t>, em especial para recebimento dos anuênios, na forma postulada na exordial.</w:t>
      </w:r>
    </w:p>
    <w:p>
      <w:pPr>
        <w:pStyle w:val="Normal"/>
        <w:widowControl w:val="false"/>
        <w:autoSpaceDE w:val="false"/>
        <w:spacing w:lineRule="atLeast" w:line="262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Face ao exposto, resultou demonstrado de forma inquestionável que o R. </w:t>
      </w:r>
      <w:r>
        <w:rPr>
          <w:rFonts w:cs="Times" w:ascii="Times" w:hAnsi="Times"/>
          <w:i/>
          <w:iCs/>
          <w:sz w:val="22"/>
          <w:szCs w:val="22"/>
        </w:rPr>
        <w:t>Decisum</w:t>
      </w:r>
      <w:r>
        <w:rPr>
          <w:rFonts w:cs="Times" w:ascii="Times" w:hAnsi="Times"/>
          <w:sz w:val="22"/>
          <w:szCs w:val="22"/>
        </w:rPr>
        <w:t xml:space="preserve"> ora impugnado não deu a exata solução ao assunto aqui tratado, e ora colocado à superior análise da ilustrada Turma Julgadora, aguarda-se seja o presente REsp provido, com vistas à reforma do V. Acórdão e dando pela procedência da ação proposta, conforme consta da inicial.</w:t>
      </w:r>
    </w:p>
    <w:p>
      <w:pPr>
        <w:pStyle w:val="Normal"/>
        <w:widowControl w:val="false"/>
        <w:autoSpaceDE w:val="false"/>
        <w:spacing w:lineRule="atLeast" w:line="26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ssim, essa COLENDA TURMA estará fazendo, como sempre, obra de salutar e necessária </w:t>
      </w:r>
    </w:p>
    <w:p>
      <w:pPr>
        <w:pStyle w:val="Normal"/>
        <w:widowControl w:val="false"/>
        <w:autoSpaceDE w:val="false"/>
        <w:spacing w:lineRule="atLeast" w:line="260" w:before="28" w:after="28"/>
        <w:ind w:left="3118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JUSTIÇA!</w:t>
      </w:r>
    </w:p>
    <w:p>
      <w:pPr>
        <w:pStyle w:val="Normal"/>
        <w:widowControl w:val="false"/>
        <w:autoSpaceDE w:val="false"/>
        <w:spacing w:lineRule="atLeast" w:line="260" w:before="28" w:after="28"/>
        <w:ind w:left="3118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 w:before="28" w:after="28"/>
        <w:ind w:left="3118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peram Receber Mercê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29:00Z</dcterms:created>
  <dc:creator>fabio</dc:creator>
  <dc:description/>
  <cp:keywords/>
  <dc:language>en-US</dc:language>
  <cp:lastModifiedBy>fabio</cp:lastModifiedBy>
  <dcterms:modified xsi:type="dcterms:W3CDTF">2010-05-01T14:29:00Z</dcterms:modified>
  <cp:revision>1</cp:revision>
  <dc:subject/>
  <dc:title>Esfera Processual Civil</dc:title>
</cp:coreProperties>
</file>